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.1 Candidate Course Application and     Medical 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8286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i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lease return this form to the Course Organiser by email</w:t>
      </w:r>
    </w:p>
    <w:p>
      <w:pPr>
        <w:pStyle w:val="Arial"/>
        <w:rPr/>
      </w:pPr>
      <w:r>
        <w:rPr>
          <w:sz w:val="22"/>
          <w:szCs w:val="22"/>
        </w:rPr>
        <w:t>British Orienteering is a recognised centre wit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4sport; information on this form will be used in line with the British Orienteering privacy policy.</w:t>
      </w:r>
    </w:p>
    <w:p>
      <w:pPr>
        <w:pStyle w:val="Arial"/>
        <w:rPr/>
      </w:pPr>
      <w:r>
        <w:rPr/>
        <w:t>*Indicates mandatory information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83"/>
        <w:gridCol w:w="1917"/>
        <w:gridCol w:w="753"/>
        <w:gridCol w:w="457"/>
        <w:gridCol w:w="220"/>
        <w:gridCol w:w="1994"/>
      </w:tblGrid>
      <w:tr>
        <w:trPr/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/Programme Details*: </w:t>
            </w:r>
            <w:r>
              <w:fldChar w:fldCharType="begin">
                <w:ffData>
                  <w:name w:val="__Fieldmark__0_976925819"/>
                  <w:enabled/>
                  <w:ddList>
                    <w:result w:val="1"/>
                    <w:listEntry w:val="Select Course"/>
                    <w:listEntry w:val="UKCC L1CCO"/>
                    <w:listEntry w:val="British Orienteering Coaching Conferenc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76925819"/>
            <w:bookmarkStart w:id="1" w:name="__Fieldmark__0_97692581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dates*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th 27th  Nov </w:t>
            </w:r>
            <w:r>
              <w:rPr/>
              <w:t>11t</w:t>
            </w:r>
            <w:r>
              <w:rPr>
                <w:lang w:val="en-US" w:eastAsia="en-US"/>
              </w:rPr>
              <w:t>h Dec 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41" w:type="dxa"/>
            <w:gridSpan w:val="5"/>
            <w:tcBorders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ue*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Trent Uni Clifton Camp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Fee enclosed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£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4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Arial"/>
              <w:spacing w:before="0" w:after="120"/>
              <w:rPr/>
            </w:pPr>
            <w:r>
              <w:rPr>
                <w:sz w:val="22"/>
                <w:szCs w:val="22"/>
              </w:rPr>
              <w:t>Essential Candidate/Participant Registration Details</w:t>
            </w:r>
          </w:p>
        </w:tc>
        <w:tc>
          <w:tcPr>
            <w:tcW w:w="5341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tish Orienteering Membership numbe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Name*: </w:t>
            </w:r>
            <w:r>
              <w:fldChar w:fldCharType="begin">
                <w:ffData>
                  <w:name w:val="First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5"/>
            <w:tcBorders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n as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eering Club: </w:t>
            </w: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5"/>
            <w:tcBorders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 Association: </w:t>
            </w:r>
            <w:r>
              <w:fldChar w:fldCharType="begin">
                <w:ffData>
                  <w:name w:val="__Fieldmark__8_976925819"/>
                  <w:enabled/>
                  <w:ddList>
                    <w:result w:val="5"/>
                    <w:listEntry w:val="SCOA"/>
                    <w:listEntry w:val="SEOA"/>
                    <w:listEntry w:val="SOA"/>
                    <w:listEntry w:val="SWOA"/>
                    <w:listEntry w:val="EAOA"/>
                    <w:listEntry w:val="EMOA"/>
                    <w:listEntry w:val="NEOA"/>
                    <w:listEntry w:val="NIOA"/>
                    <w:listEntry w:val="NWOA"/>
                    <w:listEntry w:val="WMOA"/>
                    <w:listEntry w:val="WOA"/>
                    <w:listEntry w:val="YHO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976925819"/>
            <w:bookmarkStart w:id="3" w:name="__Fieldmark__8_97692581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name*: </w:t>
            </w: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*: </w:t>
            </w:r>
            <w:r>
              <w:fldChar w:fldCharType="begin">
                <w:ffData>
                  <w:name w:val="__Fieldmark__10_976925819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0_976925819"/>
            <w:bookmarkStart w:id="5" w:name="__Fieldmark__10_97692581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3"/>
            <w:tcBorders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*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Postal address*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o*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5"/>
            <w:tcBorders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telephone N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nicity</w:t>
            </w:r>
            <w:r>
              <w:rPr>
                <w:sz w:val="22"/>
                <w:szCs w:val="22"/>
              </w:rPr>
              <w:t xml:space="preserve">. I would </w:t>
            </w:r>
            <w:r>
              <w:rPr>
                <w:color w:val="000000"/>
                <w:sz w:val="22"/>
                <w:szCs w:val="22"/>
              </w:rPr>
              <w:t>describe my ethnic origin as:</w:t>
            </w:r>
            <w:bookmarkStart w:id="6" w:name="Dropdown3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_976925819"/>
                  <w:enabled/>
                  <w:ddList>
                    <w:result w:val="0"/>
                    <w:listEntry w:val="White British"/>
                    <w:listEntry w:val="Prefer not to say"/>
                    <w:listEntry w:val="Asian British Bangaladeshi"/>
                    <w:listEntry w:val="Asian British Indian"/>
                    <w:listEntry w:val="Asian British Pakistani"/>
                    <w:listEntry w:val="Bangaladeshi"/>
                    <w:listEntry w:val="Black African"/>
                    <w:listEntry w:val="Black British"/>
                    <w:listEntry w:val="Black Caribean"/>
                    <w:listEntry w:val="Chinese"/>
                    <w:listEntry w:val="Indian"/>
                    <w:listEntry w:val="Mixed White and Aisian"/>
                    <w:listEntry w:val="Mixed White and Black African"/>
                    <w:listEntry w:val="Mixed White and Black Caribean"/>
                    <w:listEntry w:val="Other"/>
                    <w:listEntry w:val="Other Asian"/>
                    <w:listEntry w:val="Other Black"/>
                    <w:listEntry w:val="Other Mixed Background"/>
                    <w:listEntry w:val="Other white"/>
                    <w:listEntry w:val="Pakistani"/>
                    <w:listEntry w:val="white European"/>
                    <w:listEntry w:val="White Irish"/>
                    <w:listEntry w:val="White Non-European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16_976925819"/>
            <w:bookmarkStart w:id="8" w:name="__Fieldmark__16_976925819"/>
            <w:bookmarkEnd w:id="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6"/>
          </w:p>
        </w:tc>
      </w:tr>
      <w:tr>
        <w:trPr/>
        <w:tc>
          <w:tcPr>
            <w:tcW w:w="1068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y*</w:t>
            </w:r>
            <w:r>
              <w:rPr>
                <w:sz w:val="22"/>
                <w:szCs w:val="22"/>
              </w:rPr>
              <w:t xml:space="preserve"> Do you consider yourself to have a disability? </w:t>
            </w:r>
            <w:r>
              <w:fldChar w:fldCharType="begin">
                <w:ffData>
                  <w:name w:val="__Fieldmark__17_97692581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rStyle w:val="PlaceholderText"/>
                <w:sz w:val="22"/>
                <w:b/>
                <w:szCs w:val="22"/>
                <w:color w:val="000000"/>
              </w:rPr>
              <w:instrText xml:space="preserve"> FORMDROPDOWN </w:instrText>
            </w:r>
            <w:r>
              <w:rPr>
                <w:rStyle w:val="PlaceholderText"/>
                <w:sz w:val="22"/>
                <w:b/>
                <w:szCs w:val="22"/>
                <w:color w:val="000000"/>
              </w:rPr>
              <w:fldChar w:fldCharType="separate"/>
            </w:r>
            <w:bookmarkStart w:id="9" w:name="__Fieldmark__17_976925819"/>
            <w:bookmarkStart w:id="10" w:name="__Fieldmark__17_976925819"/>
            <w:bookmarkEnd w:id="10"/>
            <w:r/>
            <w:r>
              <w:rPr>
                <w:rStyle w:val="PlaceholderText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PlaceholderTex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at is the nature of your disability</w:t>
            </w:r>
            <w:bookmarkStart w:id="11" w:name="Dropdown5"/>
            <w:r>
              <w:rPr>
                <w:sz w:val="22"/>
                <w:szCs w:val="22"/>
              </w:rPr>
              <w:t>?</w:t>
            </w:r>
            <w:r>
              <w:fldChar w:fldCharType="begin">
                <w:ffData>
                  <w:name w:val="__Fieldmark__18_976925819"/>
                  <w:enabled/>
                  <w:ddList>
                    <w:result w:val="0"/>
                    <w:listEntry w:val="                   "/>
                    <w:listEntry w:val="Hearing"/>
                    <w:listEntry w:val="Learning"/>
                    <w:listEntry w:val="Multiple"/>
                    <w:listEntry w:val="Visual"/>
                    <w:listEntry w:val="Mobility"/>
                    <w:listEntry w:val="Physical"/>
                    <w:listEntry w:val="Other"/>
                    <w:listEntry w:val="Prefer not to say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8_976925819"/>
            <w:bookmarkStart w:id="13" w:name="__Fieldmark__18_97692581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1"/>
          </w:p>
        </w:tc>
        <w:tc>
          <w:tcPr>
            <w:tcW w:w="534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wheelchair access required?  </w:t>
            </w:r>
            <w:r>
              <w:fldChar w:fldCharType="begin">
                <w:ffData>
                  <w:name w:val="__Fieldmark__19_976925819"/>
                  <w:enabled/>
                  <w:ddList>
                    <w:result w:val="0"/>
                    <w:listEntry w:val="                   "/>
                    <w:listEntry w:val="Yes        "/>
                    <w:listEntry w:val="No"/>
                  </w:ddList>
                </w:ffData>
              </w:fldChar>
            </w:r>
            <w:r>
              <w:rPr>
                <w:rStyle w:val="PlaceholderText"/>
                <w:sz w:val="22"/>
                <w:b/>
                <w:szCs w:val="22"/>
                <w:color w:val="000000"/>
              </w:rPr>
              <w:instrText xml:space="preserve"> FORMDROPDOWN </w:instrText>
            </w:r>
            <w:r>
              <w:rPr>
                <w:rStyle w:val="PlaceholderText"/>
                <w:sz w:val="22"/>
                <w:b/>
                <w:szCs w:val="22"/>
                <w:color w:val="000000"/>
              </w:rPr>
              <w:fldChar w:fldCharType="separate"/>
            </w:r>
            <w:bookmarkStart w:id="14" w:name="__Fieldmark__19_976925819"/>
            <w:bookmarkStart w:id="15" w:name="__Fieldmark__19_976925819"/>
            <w:bookmarkEnd w:id="15"/>
            <w:r/>
            <w:r>
              <w:rPr>
                <w:rStyle w:val="PlaceholderText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PlaceholderTex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Additional Personal Details of Candidate/Participant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88" w:type="dxa"/>
            <w:gridSpan w:val="6"/>
            <w:tcBorders>
              <w:lef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and contact address of </w:t>
            </w:r>
            <w:r>
              <w:rPr>
                <w:b/>
                <w:sz w:val="22"/>
                <w:szCs w:val="22"/>
              </w:rPr>
              <w:t xml:space="preserve">Next of Kin*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88" w:type="dxa"/>
            <w:gridSpan w:val="6"/>
            <w:tcBorders>
              <w:lef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and contact address of </w:t>
            </w:r>
            <w:r>
              <w:rPr>
                <w:b/>
                <w:sz w:val="22"/>
                <w:szCs w:val="22"/>
              </w:rPr>
              <w:t xml:space="preserve">Doctor*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94" w:type="dxa"/>
            <w:tcBorders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medical disabilities, treatment, medication, allergies or any other special requirements or relevant information*? (E.g. must carry inhaler at all times, takes tablets daily, hay fever sufferer etc.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special dietary requirements? (Only applicable to residential courses): </w:t>
            </w:r>
            <w:r>
              <w:fldChar w:fldCharType="begin">
                <w:ffData>
                  <w:name w:val="__Fieldmark__25_976925819"/>
                  <w:enabled/>
                  <w:ddList>
                    <w:result w:val="0"/>
                    <w:listEntry w:val="No"/>
                    <w:listEntry w:val="Yes Vegetarian"/>
                    <w:listEntry w:val="Yes Vegan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5_976925819"/>
            <w:bookmarkStart w:id="17" w:name="__Fieldmark__25_97692581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completed an enhanced disclosure - Criminal Records Bureau (CRB) check on behalf of British Orienteering: </w:t>
            </w:r>
            <w:r>
              <w:fldChar w:fldCharType="begin">
                <w:ffData>
                  <w:name w:val="__Fieldmark__26_97692581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rStyle w:val="PlaceholderText"/>
                <w:sz w:val="22"/>
                <w:b/>
                <w:szCs w:val="22"/>
                <w:color w:val="000000"/>
              </w:rPr>
              <w:instrText xml:space="preserve"> FORMDROPDOWN </w:instrText>
            </w:r>
            <w:r>
              <w:rPr>
                <w:rStyle w:val="PlaceholderText"/>
                <w:sz w:val="22"/>
                <w:b/>
                <w:szCs w:val="22"/>
                <w:color w:val="000000"/>
              </w:rPr>
              <w:fldChar w:fldCharType="separate"/>
            </w:r>
            <w:bookmarkStart w:id="18" w:name="__Fieldmark__26_976925819"/>
            <w:bookmarkStart w:id="19" w:name="__Fieldmark__26_976925819"/>
            <w:bookmarkEnd w:id="19"/>
            <w:r/>
            <w:r>
              <w:rPr>
                <w:rStyle w:val="PlaceholderText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PlaceholderTex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anticipate completing your exam paper in Welsh or Irish?</w:t>
            </w:r>
            <w:bookmarkStart w:id="20" w:name="Dropdown2"/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2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7_976925819"/>
                  <w:enabled/>
                  <w:ddList>
                    <w:result w:val="0"/>
                    <w:listEntry w:val="NB Not all courses have an exam"/>
                    <w:listEntry w:val="Yes"/>
                    <w:listEntry w:val="No"/>
                  </w:ddList>
                </w:ffData>
              </w:fldChar>
            </w:r>
            <w:r>
              <w:rPr>
                <w:rStyle w:val="Style12"/>
                <w:sz w:val="22"/>
                <w:b/>
                <w:szCs w:val="22"/>
              </w:rPr>
              <w:instrText xml:space="preserve"> FORMDROPDOWN </w:instrText>
            </w:r>
            <w:r>
              <w:rPr>
                <w:rStyle w:val="Style12"/>
                <w:sz w:val="22"/>
                <w:b/>
                <w:szCs w:val="22"/>
              </w:rPr>
              <w:fldChar w:fldCharType="separate"/>
            </w:r>
            <w:bookmarkStart w:id="21" w:name="__Fieldmark__27_976925819"/>
            <w:bookmarkStart w:id="22" w:name="__Fieldmark__27_976925819"/>
            <w:bookmarkEnd w:id="20"/>
            <w:bookmarkEnd w:id="22"/>
            <w:r/>
            <w:r>
              <w:rPr>
                <w:rStyle w:val="Style12"/>
                <w:sz w:val="22"/>
                <w:b/>
                <w:szCs w:val="22"/>
              </w:rPr>
              <w:fldChar w:fldCharType="end"/>
            </w:r>
            <w:r>
              <w:rPr>
                <w:rStyle w:val="Style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happy for my name and contact details to be distributed to other attendees on the course for the purposes of assisting with the sharing of transport. </w:t>
            </w:r>
            <w:r>
              <w:fldChar w:fldCharType="begin">
                <w:ffData>
                  <w:name w:val="__Fieldmark__28_976925819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Style w:val="PlaceholderText"/>
                <w:sz w:val="22"/>
                <w:b/>
                <w:szCs w:val="22"/>
                <w:color w:val="000000"/>
              </w:rPr>
              <w:instrText xml:space="preserve"> FORMDROPDOWN </w:instrText>
            </w:r>
            <w:r>
              <w:rPr>
                <w:rStyle w:val="PlaceholderText"/>
                <w:sz w:val="22"/>
                <w:b/>
                <w:szCs w:val="22"/>
                <w:color w:val="000000"/>
              </w:rPr>
              <w:fldChar w:fldCharType="separate"/>
            </w:r>
            <w:bookmarkStart w:id="23" w:name="__Fieldmark__28_976925819"/>
            <w:bookmarkStart w:id="24" w:name="__Fieldmark__28_976925819"/>
            <w:bookmarkEnd w:id="24"/>
            <w:r/>
            <w:r>
              <w:rPr>
                <w:rStyle w:val="PlaceholderText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PlaceholderTex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CLARATION* </w:t>
            </w:r>
            <w:r>
              <w:rPr>
                <w:sz w:val="22"/>
                <w:szCs w:val="22"/>
              </w:rPr>
              <w:t xml:space="preserve">I give my permission to those in charge to take the appropriate action should there be a need for me to receive medical / dental treatment in case the case of an emergency on the course.   </w:t>
            </w:r>
            <w:r>
              <w:fldChar w:fldCharType="begin">
                <w:ffData>
                  <w:name w:val="__Fieldmark__29_976925819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5" w:name="__Fieldmark__29_976925819"/>
            <w:bookmarkStart w:id="26" w:name="__Fieldmark__29_976925819"/>
            <w:bookmarkEnd w:id="2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Style w:val="PlaceholderText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rial"/>
              <w:spacing w:before="24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Signature*:</w:t>
            </w:r>
          </w:p>
        </w:tc>
        <w:tc>
          <w:tcPr>
            <w:tcW w:w="55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rial"/>
              <w:spacing w:before="24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rial"/>
              <w:spacing w:before="24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Date*: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"/>
              <w:spacing w:before="24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 xml:space="preserve">Conditions of booking: </w:t>
      </w:r>
      <w:r>
        <w:rPr>
          <w:rFonts w:cs="Arial" w:ascii="Arial" w:hAnsi="Arial"/>
          <w:bCs/>
          <w:sz w:val="20"/>
          <w:szCs w:val="20"/>
        </w:rPr>
        <w:t>Attendance on the course will be dependant upon the course organiser having received the full course fee prior to the start of the cours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f the course is cancelled you will receive a full refund. If you cancel your booking: a) more than 30 days in advance of the starting date of the course you will be entitled to a refund of 50% of the fee, b) 30 days or less prior to the course you will not be entitled to any refund unless you find a candidate as a replacement.</w:t>
      </w:r>
      <w:r>
        <w:br w:type="page"/>
      </w:r>
    </w:p>
    <w:p>
      <w:pPr>
        <w:pStyle w:val="Arial"/>
        <w:rPr>
          <w:b/>
          <w:b/>
        </w:rPr>
      </w:pPr>
      <w:r>
        <w:rPr>
          <w:b/>
        </w:rPr>
        <w:t xml:space="preserve">Name: </w:t>
      </w:r>
      <w:r>
        <w:rPr>
          <w:b/>
        </w:rPr>
        <w:fldChar w:fldCharType="begin"/>
      </w:r>
      <w:r>
        <w:rPr>
          <w:b/>
        </w:rPr>
        <w:instrText xml:space="preserve"> REF FirstName \h 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SurName \h 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enteering Experience: (e.g. For UKCCL1 candidates must have the ability to demonstrate skills to level 4 / light green.) You will be expected to bring along evidence for your portfolio, e.g. print out of result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mary of other relevant awards held:  (e.g. For UKCCL1 candidates must have Emergency First Aid Certificate – minimum 4 hours) You will need to bring along a copy of your first aid certificate for your portfolio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0" w:after="120"/>
              <w:rPr>
                <w:color w:val="000000"/>
              </w:rPr>
            </w:pPr>
            <w:r>
              <w:rPr/>
              <w:t xml:space="preserve">Other relevant orienteering coaching experiences (if any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why you would like to complete this qualification or attend this course/programme; this helps the Course Tutor to run the course to meet the individual learners needs  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footerReference w:type="default" r:id="rId3"/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/07/202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erdana" w:hAnsi="Verdana" w:eastAsia="Times New Roman" w:cs="Times New Roman"/>
      <w:b/>
      <w:color w:val="333399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Verdana" w:hAnsi="Verdana" w:eastAsia="Times New Roman" w:cs="Times New Roman"/>
      <w:b/>
      <w:bCs/>
      <w:color w:val="333399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b/>
      <w:color w:val="333399"/>
      <w:sz w:val="20"/>
      <w:szCs w:val="24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b/>
      <w:bCs/>
      <w:color w:val="333399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FF"/>
      <w:sz w:val="2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2">
    <w:name w:val="Style1"/>
    <w:basedOn w:val="DefaultParagraphFont"/>
    <w:qFormat/>
    <w:rPr>
      <w:rFonts w:ascii="Arial" w:hAnsi="Arial" w:cs="Arial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ial">
    <w:name w:val="Arial"/>
    <w:basedOn w:val="BodyText2"/>
    <w:qFormat/>
    <w:pPr>
      <w:spacing w:before="0" w:after="120"/>
    </w:pPr>
    <w:rPr>
      <w:rFonts w:ascii="Arial" w:hAnsi="Arial" w:cs="Arial"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0:00Z</dcterms:created>
  <dc:creator>Steph</dc:creator>
  <dc:description/>
  <dc:language>en-US</dc:language>
  <cp:lastModifiedBy>Pauline</cp:lastModifiedBy>
  <cp:lastPrinted>2009-07-06T14:08:00Z</cp:lastPrinted>
  <dcterms:modified xsi:type="dcterms:W3CDTF">2010-09-16T14:10:00Z</dcterms:modified>
  <cp:revision>2</cp:revision>
  <dc:subject/>
  <dc:title>4</dc:title>
</cp:coreProperties>
</file>